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ГОДИШЕН   БИБЛИОТЕЧЕН  ОТЧЕТ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на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Ч”Христо Ботев 1933 год.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.Трънак з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.,общ.Руен обл.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иблиотечният фонд на библиотеката при НЧ” Христо Ботев1933 год” з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. е  6707 бр.Благодарение на присъидиняването на ученици  от още пет села в Об.У „ Димитър Полянов” се увеличи броя на читателите на библиотеката.Общият брой е 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души, от които15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а ученици 20 учителя и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р.Посещенията са </w:t>
      </w:r>
      <w:r>
        <w:rPr>
          <w:b/>
          <w:sz w:val="28"/>
          <w:szCs w:val="28"/>
          <w:lang w:val="en-US"/>
        </w:rPr>
        <w:t xml:space="preserve">1104 </w:t>
      </w:r>
      <w:r>
        <w:rPr>
          <w:b/>
          <w:sz w:val="28"/>
          <w:szCs w:val="28"/>
        </w:rPr>
        <w:t>,раздаден</w:t>
      </w:r>
      <w:r>
        <w:rPr>
          <w:b/>
          <w:sz w:val="32"/>
          <w:szCs w:val="32"/>
        </w:rPr>
        <w:t xml:space="preserve"> материал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за дома</w:t>
      </w:r>
      <w:r>
        <w:rPr>
          <w:b/>
          <w:sz w:val="32"/>
          <w:szCs w:val="32"/>
          <w:lang w:val="en-US"/>
        </w:rPr>
        <w:t>1167</w:t>
      </w:r>
      <w:r>
        <w:rPr>
          <w:b/>
          <w:sz w:val="32"/>
          <w:szCs w:val="32"/>
        </w:rPr>
        <w:t xml:space="preserve">бр. </w:t>
      </w:r>
      <w:r>
        <w:rPr>
          <w:b/>
          <w:sz w:val="32"/>
          <w:szCs w:val="32"/>
          <w:lang w:val="en-US"/>
        </w:rPr>
        <w:t>,читалня</w:t>
      </w:r>
      <w:r>
        <w:rPr>
          <w:b/>
          <w:sz w:val="32"/>
          <w:szCs w:val="32"/>
        </w:rPr>
        <w:t xml:space="preserve"> 31 б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ГОДИШЕН ОТЧЕТ ЗА ЧИТАЛИЩНАТА ДЙНОС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Ч”Христо Ботев1933 год.”  з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ведени  Културни - масови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ФЕВРУА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беляза се 145  годишнината от обедването на Апостола на Свободата Васил Левски-с рецитал и хорово изпъл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Честване 140 годишнината от Освобождението на България-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итал и музикална прогр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ПР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на фолклолна група към читалището в „Празника на Етносите” в гр.  Бург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ъв  фестивал „Букет” гр. Соф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на фолколна група по случай празнично  посрещане на азербайджанскея посланик в с.Ру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ържество послучай „Празника на Буквите” с участието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окласниц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4 май- честване  годишнината   от създаването на българската писменост от братята Кирил и Методий с участието на учениците на ОУ „Димитър Полянов” с.Тръна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Ю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ържество послучай „Първи юни” –празник на детето.Програма, изпълнена с изпълнение на песни,хора и модерни танц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Ю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ие на фолклорна група  във фестивал в гр. Пл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18 год. читалищния секретар е в болнич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ГОДИШЕН ФИНАНСОВ ОТЧЕТ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  2018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личност към 01.01.2018 год.-         6 17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чена субсидия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>-                            8 375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становена сума от грешен превод   337 л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Всичо приходи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14 882 лв.</w:t>
      </w:r>
    </w:p>
    <w:p>
      <w:pPr>
        <w:pStyle w:val="Normal"/>
        <w:rPr/>
      </w:pPr>
      <w:r>
        <w:rPr>
          <w:b/>
          <w:sz w:val="28"/>
          <w:szCs w:val="28"/>
        </w:rPr>
        <w:t>Разходи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-з</w:t>
      </w:r>
      <w:r>
        <w:rPr>
          <w:b/>
          <w:sz w:val="28"/>
          <w:szCs w:val="28"/>
        </w:rPr>
        <w:t xml:space="preserve">аплати                                                3 852 лв.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осигуровки                                           2 234 л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такси банково обслужване                  246 л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ел.енергия                                               615 л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за  материали                                         175 л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ремонт на преносим компютър          150 л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транспорт                                                4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за работно облекло                                 400 л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счетоводни услуги                                  400 л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Всичко разходи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8 472</w:t>
      </w:r>
      <w:r>
        <w:rPr>
          <w:b/>
          <w:sz w:val="28"/>
          <w:szCs w:val="28"/>
          <w:lang w:val="en-US"/>
        </w:rPr>
        <w:t xml:space="preserve">лв.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>Наличност към 31.12.2018 год.                                     6 41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2:23:00Z</dcterms:created>
  <dc:creator>none</dc:creator>
  <dc:description/>
  <cp:keywords/>
  <dc:language>en-US</dc:language>
  <cp:lastModifiedBy>Потребител на Windows</cp:lastModifiedBy>
  <dcterms:modified xsi:type="dcterms:W3CDTF">2019-07-29T07:04:00Z</dcterms:modified>
  <cp:revision>3</cp:revision>
  <dc:subject/>
  <dc:title>           НЧ „ХР</dc:title>
</cp:coreProperties>
</file>